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35560</wp:posOffset>
                </wp:positionV>
                <wp:extent cx="6019800" cy="5238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2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-2.8pt;width:473.95pt;height:41.2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FICHA DE INSCRIPCIÓN –ASOCIACIÓN ESPAÑOLA DE ANTIGUOS ALUMNOS DE ESCUELAS DE HOSTELERIA Y DE TURISMO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67005</wp:posOffset>
                </wp:positionV>
                <wp:extent cx="6019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3.15pt;width:473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20" w:after="120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22"/>
          <w:szCs w:val="22"/>
        </w:rPr>
        <w:t>DATOS PERSONALES</w:t>
        <w:tab/>
      </w:r>
      <w:r>
        <w:rPr>
          <w:b/>
          <w:color w:val="FFFFFF"/>
          <w:sz w:val="18"/>
          <w:szCs w:val="18"/>
        </w:rPr>
        <w:t xml:space="preserve"> </w:t>
      </w:r>
      <w:r>
        <w:rPr>
          <w:b/>
          <w:sz w:val="18"/>
          <w:szCs w:val="18"/>
          <w:shd w:fill="FFFFFF" w:val="clear"/>
        </w:rPr>
        <w:t>SOCIO Nº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before="120" w:after="120"/>
        <w:jc w:val="both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LLIDOS____________________________________________________________NOMBRE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I,  NIE  O PASAPORTE   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_______________________________________________________________Nº</w:t>
      </w:r>
      <w:r>
        <w:rPr>
          <w:sz w:val="18"/>
          <w:szCs w:val="18"/>
        </w:rPr>
        <w:t>______</w:t>
      </w:r>
      <w:r>
        <w:rPr>
          <w:b/>
          <w:sz w:val="18"/>
          <w:szCs w:val="18"/>
        </w:rPr>
        <w:t>PISO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GO POSTAL______________CIUDAD____________________________</w:t>
      </w:r>
      <w:r>
        <w:rPr>
          <w:sz w:val="18"/>
          <w:szCs w:val="18"/>
        </w:rPr>
        <w:t>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NCIA_____________________ TELEFONOS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DE NACIMIENTO______________________FECHA DE INSCRIPCIÓN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ACADÉMIC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 ESCUELA 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CICLO O ESPECIALIDAD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>PROMOCIÓN________________________________________________________________AÑO____________N</w:t>
      </w:r>
      <w:r>
        <w:rPr>
          <w:sz w:val="18"/>
          <w:szCs w:val="18"/>
        </w:rPr>
        <w:t>º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5565</wp:posOffset>
                </wp:positionV>
                <wp:extent cx="581088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5.95pt;width:457.55pt;height:0.05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 TIENE UNA 2ª TITUL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NOMBRE ESCUELA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CLO O ESPECIALIDAD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PROMOCIÓN ___________________________________________________________________AÑO ________Nº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75565</wp:posOffset>
                </wp:positionV>
                <wp:extent cx="581088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5.95pt;width:457.55pt;height:0.05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 TIENE UNA 3ª TITUL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NOMBRE ESCUELA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520" w:leader="none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CLO O ESPECIALIDAD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OCIÓN ___________________________________________________________________AÑO ________Nº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79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A DE EMPLE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18"/>
          <w:szCs w:val="18"/>
        </w:rPr>
        <w:t>CARGOS QUE DESEAS OCUPAR (según titulació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34290</wp:posOffset>
                </wp:positionV>
                <wp:extent cx="9525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2.7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SERVACIONES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¿TIENES ALGUNA MINUSVALÍA RECONOCIDA? _________ INDICA EL GRADO: 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CONDICIONES PARTICULARES DE LA ASOCIACION ESPAÑOLA DE ANTIGUOS ALUMNOS DE ESCUELAS DE HOSTELERIA Y DE TURISMO (AAAHOSTU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lta en la AAAHOSTUR está sujeta al cumplimiento de estas condiciones particulares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4"/>
          <w:szCs w:val="24"/>
        </w:rPr>
        <w:t>LA CUOTA ECONOMICA</w:t>
      </w:r>
      <w:r>
        <w:rPr/>
        <w:t xml:space="preserve"> de la Asociación de Antiguos Alumnos de Escuelas de Hostelería y de Turismo, tiene carácter anual y está establecida actualmente y </w:t>
      </w:r>
      <w:r>
        <w:rPr>
          <w:b/>
        </w:rPr>
        <w:t xml:space="preserve">con carácter general en 66,00 euros </w:t>
      </w:r>
      <w:r>
        <w:rPr>
          <w:b/>
          <w:u w:val="single"/>
        </w:rPr>
        <w:t>AL AÑO</w:t>
      </w:r>
      <w:r>
        <w:rPr>
          <w:b/>
        </w:rPr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a los socios DE NUEVO INGRESO, que hayan acabado sus estudios EL MISMO AÑO de su inscripción, disfrutaran de un descuento del 50%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 obligación del asociado/a abonar la cuota correspondiente emitida así cómo respetar lo establecido en los ESTATUTOS DE LA ASOCIACIÓN (</w:t>
      </w:r>
      <w:hyperlink r:id="rId2">
        <w:r>
          <w:rPr>
            <w:rStyle w:val="InternetLink"/>
          </w:rPr>
          <w:t>www.aaahos-tur.com/estatutos.php</w:t>
        </w:r>
      </w:hyperlink>
      <w:r>
        <w:rPr/>
        <w:t>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i por parte del asociado/a hubiera intención de causar </w:t>
      </w:r>
      <w:r>
        <w:rPr>
          <w:b/>
        </w:rPr>
        <w:t>BAJA DE LA ASOCIACIÓN</w:t>
      </w:r>
      <w:r>
        <w:rPr/>
        <w:t xml:space="preserve">, deberá notificarlo </w:t>
      </w:r>
      <w:r>
        <w:rPr>
          <w:b/>
        </w:rPr>
        <w:t>CON FECHA TOPE</w:t>
      </w:r>
      <w:r>
        <w:rPr/>
        <w:t xml:space="preserve"> DE 15 DE DICIEMBRE DEL AÑO EN CURSO. </w:t>
      </w:r>
    </w:p>
    <w:p>
      <w:pPr>
        <w:pStyle w:val="Prrafodelista"/>
        <w:ind w:left="993" w:hanging="0"/>
        <w:jc w:val="both"/>
        <w:rPr/>
      </w:pPr>
      <w:r>
        <w:rPr/>
        <w:t>* Por ejemplo: si el interesado/a quiere causar baja y que no se le renueve su pertenencia en 2023, deberá comunicarlo antes de 15 de diciembre del 2022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SI NO HAY NOTIFICACIÓN POR ESCRITO por parte del asociado/a, de causar baja, LA INSCRIPCIÓN  A LA ASOCIACIÓN SE RENOVARÁ AUTOMÁTICAMENTE cada año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  <w:t>Madrid, a  _______  de _________________  de 20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Conforme y </w:t>
      </w:r>
      <w:r>
        <w:rPr>
          <w:rFonts w:cs="Arial" w:ascii="Calibri" w:hAnsi="Calibri"/>
          <w:u w:val="single"/>
        </w:rPr>
        <w:t>Fdo.:</w:t>
      </w:r>
      <w:r>
        <w:rPr>
          <w:rFonts w:cs="Arial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Firma, nombre y apellidos del socio)</w:t>
      </w:r>
    </w:p>
    <w:sectPr>
      <w:type w:val="nextPage"/>
      <w:pgSz w:w="11906" w:h="16838"/>
      <w:pgMar w:left="130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hos-tur.com/estatuto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%20DE%20INSCRIPCIÓN.plantilla%20I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AAAHOS</dc:creator>
  <dc:description/>
  <cp:keywords/>
  <dc:language>en-US</dc:language>
  <cp:lastModifiedBy>Veronica</cp:lastModifiedBy>
  <cp:lastPrinted>2014-06-18T13:16:00Z</cp:lastPrinted>
  <dcterms:modified xsi:type="dcterms:W3CDTF">2020-09-11T07:22:00Z</dcterms:modified>
  <cp:revision>23</cp:revision>
  <dc:subject/>
  <dc:title/>
</cp:coreProperties>
</file>